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nformujemy, że zgodnie z Zarządzeniem JM Rektora Politechniki Śląskiej nr 85/08/09 umowy cywilno-prawne realizowane są poprzez moduł ZAM3.1, stanowiący element systemu informatycznego ZAM „Wnioski i zamówieni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15:00Z</dcterms:created>
  <dc:creator>Politechnika Śląska</dc:creator>
  <dc:description/>
  <dc:language>en-US</dc:language>
  <cp:lastModifiedBy>Krzysztof Gurgul</cp:lastModifiedBy>
  <dcterms:modified xsi:type="dcterms:W3CDTF">2010-03-31T09:15:00Z</dcterms:modified>
  <cp:revision>2</cp:revision>
  <dc:subject/>
  <dc:title>Rachu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Tytuł2">
    <vt:lpwstr>Rachunek</vt:lpwstr>
  </property>
</Properties>
</file>