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ESTIONARIUS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wnictwo uprzejmie prosi o wypełnienie wszystkich pozycji formula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SOB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ytuł naukowy………………..Imię i nazwisko………………………………………………...</w:t>
      </w:r>
    </w:p>
    <w:p>
      <w:pPr>
        <w:pStyle w:val="Normal"/>
        <w:spacing w:lineRule="auto" w:line="360"/>
        <w:rPr/>
      </w:pPr>
      <w:r>
        <w:rPr/>
        <w:t>Imię ojca ……………………………….. Imię matki …………………………………….……</w:t>
      </w:r>
    </w:p>
    <w:p>
      <w:pPr>
        <w:pStyle w:val="Normal"/>
        <w:spacing w:lineRule="auto" w:line="360"/>
        <w:rPr/>
      </w:pPr>
      <w:r>
        <w:rPr/>
        <w:t>Data urodzenia ……………………..Miejsce urodzenia ……………………………………….</w:t>
      </w:r>
    </w:p>
    <w:p>
      <w:pPr>
        <w:pStyle w:val="Normal"/>
        <w:spacing w:lineRule="auto" w:line="360"/>
        <w:rPr/>
      </w:pPr>
      <w:r>
        <w:rPr/>
        <w:t>PESEL………………………….NIP 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Nr dowodu osobistego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konta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ELDO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d pocztowy, miejscowość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lica, nr domu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rząd Skarbowy (nr Urzędu, dzielnica, ulica) 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ZATRUDNI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zakładu pracy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Kod pocztowy, miejscowość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 służbow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Miejscowość                                        Data                                                     Podpi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7200" w:leader="none"/>
          <w:tab w:val="left" w:pos="7380" w:leader="none"/>
        </w:tabs>
        <w:rPr/>
      </w:pPr>
      <w:r>
        <w:rPr/>
        <w:t>………………</w:t>
      </w:r>
      <w:r>
        <w:rPr/>
        <w:t>..                                   .………………..                                  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1:00Z</dcterms:created>
  <dc:creator>Magda</dc:creator>
  <dc:description/>
  <dc:language>en-US</dc:language>
  <cp:lastModifiedBy>Marek Gabzdyl</cp:lastModifiedBy>
  <cp:lastPrinted>2009-09-02T11:43:00Z</cp:lastPrinted>
  <dcterms:modified xsi:type="dcterms:W3CDTF">2010-05-06T09:03:00Z</dcterms:modified>
  <cp:revision>3</cp:revision>
  <dc:subject/>
  <dc:title>KWESTIONARIU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Tytuł2">
    <vt:lpwstr>Kwestionariusz</vt:lpwstr>
  </property>
</Properties>
</file>